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навчальних планів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у довузівської підготовки та роботи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оземними громадя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 w:eastAsia="ar-SA"/>
        </w:rPr>
        <w:t xml:space="preserve">в.о. </w:t>
      </w:r>
      <w:r>
        <w:rPr>
          <w:sz w:val="28"/>
          <w:szCs w:val="28"/>
          <w:lang w:val="uk-UA"/>
        </w:rPr>
        <w:t>керівника Центру довузівської підготовки та роботи з іноземними громадянами</w:t>
      </w:r>
      <w:r>
        <w:rPr>
          <w:bCs/>
          <w:color w:val="000000"/>
          <w:sz w:val="28"/>
          <w:szCs w:val="28"/>
          <w:lang w:val="uk-UA"/>
        </w:rPr>
        <w:t xml:space="preserve"> Гончарової В.В. про необхідність завтердження </w:t>
      </w:r>
      <w:r>
        <w:rPr>
          <w:sz w:val="28"/>
          <w:szCs w:val="28"/>
          <w:lang w:val="uk-UA"/>
        </w:rPr>
        <w:t>навчальних планів Центру довузівської підготовки та роботи з іноземними громадянам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план підготовки слухачів підготовчого відділення для громадян України Центру довузівської підготовки та роботи з іноземними громадянами до вступу у заклади вищої освіти денної та заочної форм навча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план вивчення іноземної мови слухачами Центру іноземних мов «Іноземні мови для всіх» Центру довузівської підготовки та роботи з іноземними громадян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і плани підготовки іноземних громадян, що прибули на навчання, до вступу у заклади вищої осві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/>
          <w:color w:val="000000"/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08:00Z</dcterms:modified>
  <cp:revision>26</cp:revision>
  <dc:subject/>
  <dc:title/>
</cp:coreProperties>
</file>